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404"/>
      </w:tblGrid>
      <w:tr>
        <w:trPr>
          <w:trHeight w:val="890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 GIÁO DỤ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</w:t>
            </w:r>
            <w:r>
              <w:rPr>
                <w:rFonts w:cs="VNI-Times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CS TRƯỜNG THPT HÀN THUYÊN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7170</wp:posOffset>
                      </wp:positionV>
                      <wp:extent cx="1914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7.1pt" to="204.8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1750</wp:posOffset>
                      </wp:positionV>
                      <wp:extent cx="1365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2.5pt" to="167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06/TB-CĐC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ú Nhuận, ngày 03 tháng 5 năm 2019</w:t>
            </w:r>
          </w:p>
        </w:tc>
      </w:tr>
      <w:tr>
        <w:trPr>
          <w:trHeight w:val="289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cuộc vậ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ỗ trợ giáo dục miền núi, vùng sâu, vùng xa, vù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c biệt khó kh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46050</wp:posOffset>
                </wp:positionV>
                <wp:extent cx="135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12/TB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 ngày 11/3/2019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áo dục Việt Nam về thực hiệ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Hỗ trợ giáo dục miền núi, vùng sâu, vùng xa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”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8-2019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ăn số 1297/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CĐGD ngày 23/4/2019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phối hợ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áo dục Thành phố Hồ Chí Minh về thực hiện cuộc vận động “Hỗ trợ giáo dục miền núi, vùng sâu, vùng xa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a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8-2019”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Hàn Thuyên tổ chứ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các nội du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Hàn Thuyên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̀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̀n trong toàn tr</w:t>
      </w:r>
      <w:r>
        <w:rPr>
          <w:rFonts w:cs="Times New Roman" w:ascii="Times New Roman" w:hAnsi="Times New Roman"/>
        </w:rPr>
        <w:t>ườ</w:t>
      </w:r>
      <w:r>
        <w:rPr>
          <w:rFonts w:cs="Times New Roman" w:ascii="Times New Roman" w:hAnsi="Times New Roman"/>
        </w:rPr>
        <w:t>ng trên tinh thần tự nguyện, tùy the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mình tích cực ủng hộ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hỗ trợ giáo dục miền núi, vùng sâu, vùng xa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8-2019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Mọi s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, ủng hộ vui lòng chuyển trực tiếp về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ò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̀n tr</w:t>
      </w:r>
      <w:r>
        <w:rPr>
          <w:rFonts w:cs="Times New Roman" w:ascii="Times New Roman" w:hAnsi="Times New Roman"/>
        </w:rPr>
        <w:t>ườ</w:t>
      </w:r>
      <w:r>
        <w:rPr>
          <w:rFonts w:cs="Times New Roman" w:ascii="Times New Roman" w:hAnsi="Times New Roman"/>
        </w:rPr>
        <w:t>ng (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ập h</w:t>
      </w:r>
      <w:r>
        <w:rPr>
          <w:rFonts w:cs="Times New Roman" w:ascii="Times New Roman" w:hAnsi="Times New Roman"/>
        </w:rPr>
        <w:t>ợ</w:t>
      </w:r>
      <w:r>
        <w:rPr>
          <w:rFonts w:cs="Times New Roman" w:ascii="Times New Roman" w:hAnsi="Times New Roman"/>
        </w:rPr>
        <w:t xml:space="preserve">p kinh phí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nộp cho cô Nguyễn Thị Lệ Thủy)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ờ</w:t>
      </w:r>
      <w:r>
        <w:rPr>
          <w:rFonts w:cs="Times New Roman" w:ascii="Times New Roman" w:hAnsi="Times New Roman"/>
        </w:rPr>
        <w:t>i gian: T</w:t>
      </w:r>
      <w:r>
        <w:rPr>
          <w:rFonts w:cs="Times New Roman" w:ascii="Times New Roman" w:hAnsi="Times New Roman"/>
        </w:rPr>
        <w:t>ừ</w:t>
      </w:r>
      <w:r>
        <w:rPr>
          <w:rFonts w:cs="Times New Roman" w:ascii="Times New Roman" w:hAnsi="Times New Roman"/>
        </w:rPr>
        <w:t xml:space="preserve"> nay </w:t>
      </w:r>
      <w:r>
        <w:rPr>
          <w:rFonts w:cs="Times New Roman" w:ascii="Times New Roman" w:hAnsi="Times New Roman"/>
        </w:rPr>
        <w:t>đế</w:t>
      </w:r>
      <w:r>
        <w:rPr>
          <w:rFonts w:cs="Times New Roman" w:ascii="Times New Roman" w:hAnsi="Times New Roman"/>
        </w:rPr>
        <w:t>n hết ngày 20/5/2019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à việc làm có ý nghĩa, góp phần chia sẻ và giải quyết kịp thời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nhà giá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học sinh, sinh viên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. Ban chấp hành kính mong quý thầy cô, anh chị em nhân viên quan tâm và nhiệt tì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ực hiện hiệu quả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ày.</w:t>
      </w:r>
    </w:p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M. BAN CHẤP HÀNH</w:t>
      </w:r>
    </w:p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spacing w:before="120" w:after="120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 đã ký và đóng dấu)</w:t>
      </w:r>
    </w:p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ê Thị Thanh Vâ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588" w:right="1021" w:gutter="0" w:header="0" w:top="1134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6:00Z</dcterms:created>
  <dc:creator>LDLD</dc:creator>
  <dc:description/>
  <cp:keywords/>
  <dc:language>en-US</dc:language>
  <cp:lastModifiedBy>Guest</cp:lastModifiedBy>
  <cp:lastPrinted>2019-05-06T10:34:00Z</cp:lastPrinted>
  <dcterms:modified xsi:type="dcterms:W3CDTF">2019-05-06T21:44:00Z</dcterms:modified>
  <cp:revision>27</cp:revision>
  <dc:subject/>
  <dc:title>TOÅNG LÑLÑ VIEÄT NAM                   COÄNG HOØA XAÕ HOÄI CHUÛ NGHÓA VIEÄT NAM</dc:title>
</cp:coreProperties>
</file>